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1 Consiglio di Istituto del 15 febbraio 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0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99"/>
        <w:gridCol w:w="85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>
          <w:trHeight w:val="3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Delibera n.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</w:rPr>
            </w:pPr>
            <w:r>
              <w:rPr>
                <w:rFonts w:eastAsia="Times New Roman" w:cs="Calibri,Bold" w:ascii="Book Antiqua" w:hAnsi="Book Antiqua"/>
                <w:b/>
              </w:rPr>
              <w:t>Programma Annuale E. F. 20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Delibera n.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alibri,Bold" w:ascii="Book Antiqua" w:hAnsi="Book Antiqua"/>
                <w:b/>
              </w:rPr>
              <w:t>Dotazioni tecnologiche acquistate A.S. 2019-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Delibera n.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Costituzione Osservatorio Dispersione Scolastica triennio 2020-20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Delibera n.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“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</w:rPr>
              <w:t>I Borghi delle valli ioniche dei Peloritani – Racconti digital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Delibera n.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pprovazione del verbale della seduta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Book Antiqua" w:hAnsi="Book Antiqua"/>
                <w:b/>
              </w:rPr>
              <w:t>Leggenda: M: Maggioranza; U: Unanimità.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  <w:bookmarkStart w:id="0" w:name="_Hlk524073773"/>
      <w:bookmarkStart w:id="1" w:name="_Hlk524073773"/>
      <w:bookmarkEnd w:id="1"/>
    </w:p>
    <w:p>
      <w:pPr>
        <w:pStyle w:val="Normal"/>
        <w:ind w:left="360" w:hanging="0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</w:p>
    <w:p>
      <w:pPr>
        <w:pStyle w:val="Normal"/>
        <w:ind w:firstLine="284"/>
        <w:jc w:val="right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  <w:bookmarkStart w:id="2" w:name="_Hlk524073773"/>
      <w:bookmarkStart w:id="3" w:name="_Hlk524073773"/>
      <w:bookmarkEnd w:id="3"/>
    </w:p>
    <w:p>
      <w:pPr>
        <w:pStyle w:val="Normal"/>
        <w:jc w:val="both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8:00Z</dcterms:created>
  <dc:creator>Ist.Comprensivo Roccalumera</dc:creator>
  <dc:description/>
  <cp:keywords/>
  <dc:language>en-US</dc:language>
  <cp:lastModifiedBy>Utente</cp:lastModifiedBy>
  <cp:lastPrinted>2019-09-17T18:04:00Z</cp:lastPrinted>
  <dcterms:modified xsi:type="dcterms:W3CDTF">2021-02-16T09:16:00Z</dcterms:modified>
  <cp:revision>8</cp:revision>
  <dc:subject/>
  <dc:title>ISTITUTO COMPRENSIVO di ROCCALUMERA</dc:title>
</cp:coreProperties>
</file>