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0 del 26 ottobre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Approvazione PTOF 2023-2024 - RAV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Assicurazione alunni, personale docente e non docen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Concorso “ICT Olympic School Games” regolamento estern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Concorso “ICT Olympic School Games” regolamento intern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Regolamento BYO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Regolamento di Istitu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Regolamento Amministrazione Trasparen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Regolamento Accesso agli Att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Regolamento Trattamento Dati Sensibili e Giudizi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Regolamento procedure di pubblicazione Albo On Line e Pubblicità Legal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Progetto Giovani Cittadini Europe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remio Poesia Amici della Sapien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ollaborazione con l’Associazione FIDAP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ollaborazione con LIBERA ACCADEMIA MUSIC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Collaborazione con L’Associazione AL TUO FIAN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artecipazione al Teatro Val D’agro per la “Baronessa di Carini” in collaborazione con l’Associazione “Sikili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Proposta attività di Cineforum del Cine Vitt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30"/>
              <w:ind w:left="0" w:right="1053" w:hanging="0"/>
              <w:contextualSpacing w:val="false"/>
              <w:textAlignment w:val="top"/>
              <w:outlineLvl w:val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Visita al Parco Salvatore Quasimo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mellaggio con Patrasso – Gre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- 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Associazione Siki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Cine Vitt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Associazione CIN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Associazione Dispari onl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Associazione GranMirc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getto Cinema e Immagini per la Scuola – Bando scuole 2023 “Il linguaggio cinematografico e audiovisivo come oggetto e strumento di educazione e formazione” titolo del progetto #QuiCinemaCultura: “Ora che ho perso la vista ci vedo di più” L’Arte di Pirandello, Guttuso e Morricone nella cinematografia di Tornatore - Protocollo di Intesa con Enti Local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“Violino Suono Anch’Io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rcolare 20 del 20/10/2023 Arte. Di ogni Genere – Interventi per la promozione della legalità e del rispetto della figura femminile e dell’educazione alle differenze - sperimentazione di modelli didattici per le istituzioni scolastiche di ogni ordine e grado titolo progetto “#EduArteNoiSiamoIpazia: Percorso Formativo per la Consapevolezza dell’Io e per la Parità di Genere” – Presentazione del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ircolare 20 del 20/10/2023 Arte. Di ogni Genere – Interventi per la promozione della legalità e del rispetto della figura femminile e dell’educazione alle differenze - sperimentazione di modelli didattici per le istituzioni scolastiche di ogni ordine e grado titolo progetto “#EduArteNoiSiamoIpazia: Percorso Formativo per la Consapevolezza dell’Io e per la Parità di Genere” – Protocollo di Intesa con Sikili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ircolare 20 del 20/10/2023 Arte. Di ogni Genere – Interventi per la promozione della legalità e del rispetto della figura femminile e dell’educazione alle differenze - sperimentazione di modelli didattici per le istituzioni scolastiche di ogni ordine e grado titolo progetto “#EduArteNoiSiamoIpazia: Percorso Formativo per la Consapevolezza dell’Io e per la Parità di Genere” – Protocollo di Intesa con I Marinot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ircolare 20 del 20/10/2023 Arte. Di ogni Genere – Interventi per la promozione della legalità e del rispetto della figura femminile e dell’educazione alle differenze - sperimentazione di modelli didattici per le istituzioni scolastiche di ogni ordine e grado titolo progetto “#EduArteNoiSiamoIpazia: Percorso Formativo per la Consapevolezza dell’Io e per la Parità di Genere” – Protocollo di Intesa con Associazione Al Tuo Fianc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getto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“Fuori dagli ScheRmi” –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rogetto Ammesso a finanziamento con D.D.G. n._2726 del 19.12.2022 Regione Siciliana – Assessorato Regionale alla Famiglia, delle Politiche Sociali e del Lavoro – Dipartimento Regionale della Famiglia e delle Politiche Sociali a valere sull’Avviso Pubblico per il finanziamento di iniziative e progetti di rilevanza regionale promossi da organizzazioni di volontariato e associazioni di promozione sociale per la realizzazione di attività di interesse generale di cui all'art. 5 del Codice del Terzo Settore – laboratorio teatrale con Associazione  FITA Sici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etto didattico di educazione civica “Corsa contro la fame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oste didattiche extracurricolari Teatro e Cine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essione locali Plesso Scolastico “A.Gussio” giorno 30.11.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4" w:before="0" w:after="43"/>
              <w:ind w:left="0" w:right="140" w:hanging="0"/>
              <w:contextualSpacing w:val="false"/>
              <w:textAlignment w:val="top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gramma Nazionale Scuola e Competenze 2021/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ttura e approvazione verbale della seduta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0:00Z</dcterms:created>
  <dc:creator>Ist.Comprensivo Roccalumera</dc:creator>
  <dc:description/>
  <cp:keywords/>
  <dc:language>en-US</dc:language>
  <cp:lastModifiedBy>Scuola Petri</cp:lastModifiedBy>
  <cp:lastPrinted>2019-09-17T18:04:00Z</cp:lastPrinted>
  <dcterms:modified xsi:type="dcterms:W3CDTF">2023-10-26T08:10:00Z</dcterms:modified>
  <cp:revision>2</cp:revision>
  <dc:subject/>
  <dc:title>ISTITUTO COMPRENSIVO di ROCCALUMERA</dc:title>
</cp:coreProperties>
</file>