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VERBALE N. 11 del 19 dicembre 2023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nno Scolastico 2022/2023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4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2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  <w:b/>
                <w:b/>
              </w:rPr>
            </w:pPr>
            <w:r>
              <w:rPr>
                <w:rFonts w:cs="Comic Sans MS" w:ascii="Book Antiqua" w:hAnsi="Book Antiqua"/>
                <w:b/>
              </w:rPr>
              <w:t>Numero delib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Comic Sans MS" w:ascii="Book Antiqua" w:hAnsi="Book Antiqua"/>
                <w:b/>
              </w:rPr>
              <w:t>U / M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  <w:b/>
                <w:b/>
              </w:rPr>
            </w:pPr>
            <w:r>
              <w:rPr>
                <w:rFonts w:cs="Comic Sans MS" w:ascii="Book Antiqua" w:hAnsi="Book Antiqua"/>
                <w:b/>
              </w:rPr>
              <w:t>Ogget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 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before="0" w:after="43"/>
              <w:ind w:left="0" w:hanging="0"/>
              <w:contextualSpacing w:val="false"/>
              <w:textAlignment w:val="top"/>
              <w:outlineLvl w:val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Avviso AOOGABMI0132935 DEL 15/11/2023 - PNRR MISSIONE 4.0: ISTRUZIONE E RICERCA. Componente 1 – Potenziamento dell’Offerta dei servizi di istruzione: dagli asili nido alle Università. Investimento 3.1 nuove Competenze e nuovi linguaggi –Azioni di potenziamento delle competenze STEM e multilinguistiche (D.M. 65/2023)  Linea di intervento A: Realizzazione di percorsi didattici, formativi e di orientamento per studentesse e studenti finalizzati a promuovere l’integrazione, all’interno dei curricula di tutti i cicli scolastici, di attività, metodologie e contenuti volti a sviluppare le competenze STEM, digitali e di innovazione, nonché quelle linguistiche, garantendo pari opportunità e parità di genere in termini di approccio metodologico e di attività di orientamento STEM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Partecipazione all’Avvis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 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before="0" w:after="43"/>
              <w:ind w:left="0" w:hanging="0"/>
              <w:contextualSpacing w:val="false"/>
              <w:textAlignment w:val="top"/>
              <w:outlineLvl w:val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Avviso AOOGABMI0132935 DEL 15/11/2023 - PNRR MISSIONE 4.0: ISTRUZIONE E RICERCA. Componente 1 – Potenziamento dell’Offerta dei servizi di istruzione: dagli asili nido alle Università. Investimento 3.1 nuove Competenze e nuovi linguaggi –Azioni di potenziamento delle competenze STEM e multilinguistiche (D.M. 65/2023)  Linea di intervento A: Realizzazione di percorsi didattici, formativi e di orientamento per studentesse e studenti finalizzati a promuovere l’integrazione, all’interno dei curricula di tutti i cicli scolastici, di attività, metodologie e contenuti volti a sviluppare le competenze STEM, digitali e di innovazione, nonché quelle linguistiche, garantendo pari opportunità e parità di genere in termini di approccio metodologico e di attività di orientamento STEM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Presentazione del proget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before="0" w:after="43"/>
              <w:ind w:left="0" w:hanging="0"/>
              <w:contextualSpacing w:val="false"/>
              <w:textAlignment w:val="top"/>
              <w:outlineLvl w:val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Avviso AOOGABMI0132935 DEL 15/11/2023 - PNRR MISSIONE 4.0: ISTRUZIONE E RICERCA. Componente 1 – Potenziamento dell’Offerta dei servizi di istruzione: dagli asili nido alle Università. Investimento 3.1 nuove Competenze e nuovi linguaggi –Azioni di potenziamento delle competenze STEM e multilinguistiche (D.M. 65/2023) Linea di intervento B: Realizzazione di percorsi formativi annuali di lingua e di metodologia per docenti. Partecipazione all’Avvis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before="0" w:after="43"/>
              <w:ind w:left="0" w:hanging="0"/>
              <w:contextualSpacing w:val="false"/>
              <w:textAlignment w:val="top"/>
              <w:outlineLvl w:val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Avviso AOOGABMI0132935 DEL 15/11/2023 - PNRR MISSIONE 4.0: ISTRUZIONE E RICERCA. Componente 1 – Potenziamento dell’Offerta dei servizi di istruzione: dagli asili nido alle Università. Investimento 3.1 nuove Competenze e nuovi linguaggi –Azioni di potenziamento delle competenze STEM e multilinguistiche (D.M. 65/2023) Linea di intervento B: Realizzazione di percorsi formativi annuali di lingua e di metodologia per docenti. Presentazione del proget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before="0" w:after="43"/>
              <w:ind w:left="0" w:hanging="0"/>
              <w:contextualSpacing w:val="false"/>
              <w:textAlignment w:val="top"/>
              <w:outlineLvl w:val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  <w:lang w:eastAsia="en-US"/>
              </w:rPr>
              <w:t xml:space="preserve">Avviso n.10 2023 PRFSE+ Sicilia 2021/2027 “Scuole aperte per il territorio” del 28/11/2023. Priorità 2 “Istruzione e Formazione” Obiettivo Specifico ESO 4.5 Codice Intervento 149. Sostegno all’istruzione primaria e secondaria  - Azione “Azioni di orientamento, povertà educativa e potenziamento aree disciplinari di base”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Partecipazione all’avvis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before="0" w:after="43"/>
              <w:ind w:left="0" w:hanging="0"/>
              <w:contextualSpacing w:val="false"/>
              <w:textAlignment w:val="top"/>
              <w:outlineLvl w:val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Avviso n.10 2023 PRFSE+ Sicilia 2021/2027 “Scuole aperte per il territorio” del 28/11/2023. Priorità 2 “Istruzione e Formazione” Obiettivo Specifico ESO 4.5 Codice Intervento 149. Sostegno all’istruzione primaria e secondaria - Azione “Azioni di orientamento, povertà educativa e potenziamento aree disciplinari di base” Presentazione del proget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before="0" w:after="43"/>
              <w:ind w:left="0" w:hanging="0"/>
              <w:contextualSpacing w:val="false"/>
              <w:textAlignment w:val="top"/>
              <w:outlineLvl w:val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Avviso AOOGABMI0134894 DEL 21/11/2023 – Decreto del Ministro dell’Istruzione e del Merito 30 agosto 2023, n.176 – c.d. “Agenda Sud” – PON Scuola 2014/2020. Partecipazione all’Avvis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before="0" w:after="43"/>
              <w:ind w:left="0" w:hanging="0"/>
              <w:contextualSpacing w:val="false"/>
              <w:textAlignment w:val="top"/>
              <w:outlineLvl w:val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Avviso AOOGABMI0134894 DEL 21/11/2023 – Decreto del Ministro dell’Istruzione e del Merito 30 agosto 2023, n.176 – c.d. “Agenda Sud” – PON Scuola 2014/2020. Presentazione del Proget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before="0" w:after="43"/>
              <w:ind w:left="0" w:hanging="0"/>
              <w:contextualSpacing w:val="false"/>
              <w:textAlignment w:val="top"/>
              <w:outlineLvl w:val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  <w:lang w:eastAsia="en-US"/>
              </w:rPr>
              <w:t>Accordo con Associazione Penelop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before="0" w:after="43"/>
              <w:ind w:left="0" w:hanging="0"/>
              <w:contextualSpacing w:val="false"/>
              <w:textAlignment w:val="top"/>
              <w:outlineLvl w:val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  <w:lang w:eastAsia="en-US"/>
              </w:rPr>
              <w:t>Uscita didattica del 22 gennaio teatro Catania “</w:t>
            </w:r>
            <w:r>
              <w:rPr>
                <w:b/>
                <w:bCs/>
                <w:color w:val="000000"/>
              </w:rPr>
              <w:t>Nottingham Opera Musical</w:t>
            </w: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  <w:lang w:eastAsia="en-US"/>
              </w:rPr>
              <w:t>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before="0" w:after="43"/>
              <w:ind w:left="0" w:hanging="0"/>
              <w:contextualSpacing w:val="false"/>
              <w:textAlignment w:val="top"/>
              <w:outlineLvl w:val="0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Contributo volontario a.s. 2024/20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before="0" w:after="43"/>
              <w:ind w:left="0" w:hanging="0"/>
              <w:contextualSpacing w:val="false"/>
              <w:textAlignment w:val="top"/>
              <w:outlineLvl w:val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Ratifica protocollo di Intesa Associazione Dispari Onlu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before="0" w:after="43"/>
              <w:ind w:left="0" w:hanging="0"/>
              <w:contextualSpacing w:val="false"/>
              <w:textAlignment w:val="top"/>
              <w:outlineLvl w:val="0"/>
              <w:rPr>
                <w:rFonts w:ascii="Book Antiqua" w:hAnsi="Book Antiqua" w:eastAsia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>Richiesta locali Scuola Infanzia di Contura per giorno 23/12/202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auto" w:line="244" w:before="0" w:after="30"/>
              <w:ind w:left="0" w:right="1053" w:hanging="0"/>
              <w:contextualSpacing w:val="false"/>
              <w:textAlignment w:val="top"/>
              <w:outlineLvl w:val="0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b/>
                <w:bCs/>
              </w:rPr>
              <w:t>Lettura e approvazione verbale della seduta</w:t>
            </w:r>
          </w:p>
        </w:tc>
      </w:tr>
      <w:tr>
        <w:trPr/>
        <w:tc>
          <w:tcPr>
            <w:tcW w:w="1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hd w:fill="FFFFFF" w:val="clear"/>
              <w:spacing w:before="55" w:after="0"/>
              <w:ind w:left="0" w:hanging="0"/>
              <w:contextualSpacing w:val="false"/>
              <w:jc w:val="both"/>
              <w:rPr>
                <w:b/>
                <w:b/>
                <w:bCs/>
              </w:rPr>
            </w:pPr>
            <w:r>
              <w:rPr>
                <w:rFonts w:cs="Comic Sans MS" w:ascii="Book Antiqua" w:hAnsi="Book Antiqua"/>
                <w:b/>
              </w:rPr>
              <w:t>Leggenda: M: Maggioranza; U: Unanimità</w:t>
            </w:r>
          </w:p>
        </w:tc>
      </w:tr>
    </w:tbl>
    <w:p>
      <w:pPr>
        <w:pStyle w:val="Paragrafoelenco"/>
        <w:overflowPunct w:val="false"/>
        <w:autoSpaceDE w:val="fals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Paragrafoelenco"/>
        <w:overflowPunct w:val="false"/>
        <w:autoSpaceDE w:val="fals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footerReference w:type="default" r:id="rId2"/>
      <w:type w:val="nextPage"/>
      <w:pgSz w:orient="landscape" w:w="15840" w:h="12240"/>
      <w:pgMar w:left="709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altName w:val="Segoe Script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wis721 BT;Segoe Script" w:hAnsi="Swis721 BT;Segoe Script" w:cs="Swis721 BT;Segoe Script"/>
      <w:b/>
      <w:bCs/>
      <w:sz w:val="36"/>
      <w:szCs w:val="36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Swis721 BT;Segoe Script" w:hAnsi="Swis721 BT;Segoe Script" w:eastAsia="Calibri" w:cs="Swis721 BT;Segoe Script"/>
      <w:b/>
      <w:bCs/>
      <w:sz w:val="36"/>
      <w:szCs w:val="36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eastAsia="Calibri"/>
      <w:sz w:val="24"/>
      <w:szCs w:val="24"/>
      <w:lang w:val="it-IT" w:bidi="ar-SA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RientrocorpodeltestoCarattere">
    <w:name w:val="Rientro corpo del testo Carattere"/>
    <w:qFormat/>
    <w:rPr>
      <w:rFonts w:eastAsia="Calibri"/>
      <w:lang w:val="it-IT" w:bidi="ar-SA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1416" w:firstLine="427"/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48:00Z</dcterms:created>
  <dc:creator>Ist.Comprensivo Roccalumera</dc:creator>
  <dc:description/>
  <cp:keywords/>
  <dc:language>en-US</dc:language>
  <cp:lastModifiedBy>Scuola Petri</cp:lastModifiedBy>
  <cp:lastPrinted>2019-09-17T18:04:00Z</cp:lastPrinted>
  <dcterms:modified xsi:type="dcterms:W3CDTF">2023-12-20T09:48:00Z</dcterms:modified>
  <cp:revision>2</cp:revision>
  <dc:subject/>
  <dc:title>ISTITUTO COMPRENSIVO di ROCCALUMERA</dc:title>
</cp:coreProperties>
</file>