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2 del 6 marzo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ca di Beneficenza – rimodulazione e collaborazione Savoca Sorrid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eastAsia="Book Antiqua" w:cs="Arial"/>
                <w:sz w:val="22"/>
                <w:szCs w:val="22"/>
              </w:rPr>
            </w:pPr>
            <w:r>
              <w:rPr>
                <w:rFonts w:eastAsia="Book Antiqua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venzione con il Comune di Sant’Alessio Siculo nell’ambito del progetto “Audio guide realizzate in ambito scolastico” </w:t>
            </w:r>
          </w:p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27T09:23:00Z</dcterms:modified>
  <cp:revision>3</cp:revision>
  <dc:subject/>
  <dc:title>ISTITUTO COMPRENSIVO di ROCCALUMERA</dc:title>
</cp:coreProperties>
</file>