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3 del 22 marzo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2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cquisizione al bilancio esercizio finanziario 2023  FUTURA PNRR - Piano Scuola 4.0 - Azione 1 - Next generation class - Ambienti di apprendimento innovativi: "LET'S GO TO FUTURE: EMPOWERMENT AND TECHNOLOGY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dozione del progetto FUTURA PNRR - Piano Scuola 4.0 - Azione 1 - Next generation class - Ambienti di apprendimento innovativi: "LET'S GO TO FUTURE: EMPOWERMENT AND TECHNOLOGY</w:t>
            </w:r>
          </w:p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rogetto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15 febbraio 2023, n. 25. Adesione all’iniziativa CARE. Protocollo mpi.AOOGABMI. REGISTRO UFFICIALE.U.0036723.15-03-2023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iCs/>
              </w:rPr>
            </w:pPr>
            <w:r>
              <w:rPr>
                <w:rFonts w:cs="Book Antiqua" w:ascii="Book Antiqua" w:hAnsi="Book Antiqua"/>
                <w:b/>
              </w:rPr>
              <w:t>Lettura e approvazione del verbale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</w:t>
            </w:r>
          </w:p>
        </w:tc>
      </w:tr>
    </w:tbl>
    <w:p>
      <w:pPr>
        <w:pStyle w:val="Normal"/>
        <w:jc w:val="both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1:00Z</dcterms:created>
  <dc:creator>Ist.Comprensivo Roccalumera</dc:creator>
  <dc:description/>
  <cp:keywords/>
  <dc:language>en-US</dc:language>
  <cp:lastModifiedBy>Scuola</cp:lastModifiedBy>
  <cp:lastPrinted>2019-09-17T18:04:00Z</cp:lastPrinted>
  <dcterms:modified xsi:type="dcterms:W3CDTF">2023-06-27T09:24:00Z</dcterms:modified>
  <cp:revision>3</cp:revision>
  <dc:subject/>
  <dc:title>ISTITUTO COMPRENSIVO di ROCCALUMERA</dc:title>
</cp:coreProperties>
</file>