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4 del 21 aprile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rcorsi di supporto esuli ucraini – rendicontazione e utilizzo nuove risors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bookmarkStart w:id="0" w:name="_Hlk132971206"/>
            <w:r>
              <w:rPr>
                <w:rFonts w:cs="Arial" w:ascii="Book Antiqua" w:hAnsi="Book Antiqua"/>
                <w:sz w:val="22"/>
                <w:szCs w:val="22"/>
              </w:rPr>
              <w:t>Organizzazione premiazione Concorso “ICT- OLYMPIC SCHOOL GAMES</w:t>
            </w:r>
            <w:bookmarkEnd w:id="0"/>
            <w:r>
              <w:rPr>
                <w:rFonts w:cs="Arial" w:ascii="Book Antiqua" w:hAnsi="Book Antiqua"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“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Azioni di coinvolgimento degli animatori digitali 22-24” nell’ambito della linea di investimento 2.1 “Didattica digitale integrata e formazione alla transizione digitale per il personale scolastico” di cui alla missione 4 – Componente 1 – del PNRR – euro 2.000,00 - acquisizione a bilancio E.F. 2023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vviso per la presentazione di proposta a valere sul PNRR- MISSIONE 1- COMPONENTE 1- INVESTIMENTO 1.2. “ABILITAZIONE AL CLOUD PER LE PA LOCALI – SCUOLE” – decreto approvazione prot. 166/2023 – PNRR DEL 06/12/2022 – CUP J91C23000150006- euro 1659,00 acquisizione a bilancio E.F. 2023 </w:t>
            </w:r>
          </w:p>
          <w:p>
            <w:pPr>
              <w:pStyle w:val="Normal"/>
              <w:rPr>
                <w:rFonts w:ascii="Book Antiqua" w:hAnsi="Book Antiqua" w:cs="Arial"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NRR Scuola 4.0 - Next  generation class progetto  “M4C1I3.2-2022-961-P-16565”, CUP: J94D22002450006 finanziato nell’ambito del decreto del Ministro dell’istruzione 8 agosto 2022, n. 218, Missione 4 – Istruzione e Ricerca – Componente 1 – del PNRR - Potenziamento dell’offerta dei servizi di istruzione: dagli asili nido alle Università – Investimento 3.2 “Scuola 4.0: scuole innovative, cablaggio, nuovi ambienti di apprendimento e laboratori”, Azione 1 – Next  generation class - Ambienti di apprendimento innovativi, finanziato dall’Unione europea – Next Generation EU – euro 129.792,66- Incarichi e figure previste dal progetto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NRR Scuola 4.0 - Next  generation class progetto  “M4C1I3.2-2022-961-P-16565”, CUP: J94D22002450006 finanziato nell’ambito del decreto del Ministro dell’istruzione 8 agosto 2022, n. 218, Missione 4 – Istruzione e Ricerca – Componente 1 – del PNRR - Potenziamento dell’offerta dei servizi di istruzione: dagli asili nido alle Università – Investimento 3.2 “Scuola 4.0: scuole innovative, cablaggio, nuovi ambienti di apprendimento e laboratori”, Azione 1 – Next  generation class - Ambienti di apprendimento innovativi, finanziato dall’Unione europea – Next Generation EU – euro 129.792,66- Avviso in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scite didattiche scuola Secondaria di 1 grado: “Fattoria Val Giuli” – “Pala cultura Messin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bookmarkStart w:id="1" w:name="_Hlk132971277"/>
            <w:r>
              <w:rPr>
                <w:rFonts w:cs="Arial" w:ascii="Book Antiqua" w:hAnsi="Book Antiqua"/>
                <w:sz w:val="22"/>
                <w:szCs w:val="22"/>
              </w:rPr>
              <w:t>Uscite didattiche scuola Primaria “Viagrande e Zafferana</w:t>
            </w:r>
            <w:bookmarkEnd w:id="1"/>
            <w:r>
              <w:rPr>
                <w:rFonts w:cs="Arial" w:ascii="Book Antiqua" w:hAnsi="Book Antiqua"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7T09:23:00Z</dcterms:modified>
  <cp:revision>3</cp:revision>
  <dc:subject/>
  <dc:title>ISTITUTO COMPRENSIVO di ROCCALUMERA</dc:title>
</cp:coreProperties>
</file>