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7 del 26 settembre 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onte orario disciplinare classi V° scuola primaria tempo normale Circolare MIUR n.2116 del 09/09/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getto “Allenament-e col gioco sport minibasket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gano di Garanz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itato di Valut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getto FINC Comedy Festiv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mpliamento attività formativa classi IV° - V° scuola primaria insegnamento laboratorio di flauto travers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ogetto “Giovani Cittadini Europei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Regolamento d’Istitut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5 – “Ambienti didattici innovativi per la scuola dell’infanzia” Avviso Prot. n° AOODGABMI/38007 DEL 27/05/2022 “Ambienti didattici innovativi per la scuola dell’infanzia”cod. progetto 13.1.5A-FESRPON-SI-2022-115 - CUP: J94D22000340006 Iscrizione al bilancio EF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5 – “Ambienti didattici innovativi per la scuola dell’infanzia” Avviso Prot. n° AOODGABMI/38007 DEL 27/05/2022 “Ambienti didattici innovativi per la scuola dell’infanzia”cod. progetto 13.1.5A-FESRPON-SI-2022-115 - CUP: J94D22000340006 – Bando reclutamento progettista e collaudat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b/>
                <w:bCs/>
              </w:rPr>
              <w:t xml:space="preserve">Lettura e approvazione verbale della seduta 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4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30T09:04:00Z</dcterms:modified>
  <cp:revision>2</cp:revision>
  <dc:subject/>
  <dc:title>ISTITUTO COMPRENSIVO di ROCCALUMERA</dc:title>
</cp:coreProperties>
</file>