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7 del 8 settembre 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0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99"/>
        <w:gridCol w:w="85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ame delle criticità per la riapertura: proposta si slittamento inizio lezioni per il 24 settembre 2020 dei plessi scolastici Scuola Secondaria di I grado “L. Petri”, plesso di Antillo, plesso di Rina (giusta nota Giunta Regione Sicilia – deliberazione 363 del 31 agosto 2020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Book Antiqua" w:hAnsi="Book Antiqua"/>
              </w:rPr>
              <w:t>Delibera n. 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.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  <w:bookmarkStart w:id="0" w:name="_Hlk524073773"/>
      <w:bookmarkStart w:id="1" w:name="_Hlk524073773"/>
      <w:bookmarkEnd w:id="1"/>
    </w:p>
    <w:p>
      <w:pPr>
        <w:pStyle w:val="Normal"/>
        <w:ind w:left="360" w:hanging="0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</w:p>
    <w:p>
      <w:pPr>
        <w:pStyle w:val="Normal"/>
        <w:ind w:firstLine="284"/>
        <w:jc w:val="right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  <w:bookmarkStart w:id="2" w:name="_Hlk524073773"/>
      <w:bookmarkStart w:id="3" w:name="_Hlk524073773"/>
      <w:bookmarkEnd w:id="3"/>
    </w:p>
    <w:p>
      <w:pPr>
        <w:pStyle w:val="Normal"/>
        <w:jc w:val="both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7:00Z</dcterms:created>
  <dc:creator>Ist.Comprensivo Roccalumera</dc:creator>
  <dc:description/>
  <dc:language>en-US</dc:language>
  <cp:lastModifiedBy>pc</cp:lastModifiedBy>
  <cp:lastPrinted>2019-09-17T18:04:00Z</cp:lastPrinted>
  <dcterms:modified xsi:type="dcterms:W3CDTF">2020-09-14T09:49:00Z</dcterms:modified>
  <cp:revision>3</cp:revision>
  <dc:subject/>
  <dc:title>ISTITUTO COMPRENSIVO di ROCCALUMERA</dc:title>
</cp:coreProperties>
</file>