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8 del 8 agosto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.A. n.1543 del 2.8.23 dell’Assessorato regionale dell’Istruzione e Formazione – Riorganizzazione della rete scolastica della Sicilia – proposte piano di dimensionamento e razionalizzazione delle Istituzioni Scolastiche di ogni ordine e grado a.s. 2024/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gramma #IoSonoAmbiente” Progetto Saving Our Sea Pollution Biodiversity – Presentazione del progetto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rogramma #IoSonoAmbiente” Progetto Saving Our Sea Pollution Biodiversity – Acquisizione a bilancio – E.F.2023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sz w:val="22"/>
                <w:szCs w:val="22"/>
              </w:rPr>
              <w:t>Programma #IoSonoAmbiente” Progetto Saving Our Sea Pollution Biodiversity – Individuazione personale interno docenti tutor laborat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iteri bando reclutamento esperti esterni P.T.O.F. a.s.2023-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b/>
                <w:bCs/>
              </w:rPr>
              <w:t xml:space="preserve">Lettura e approvazione verbale della seduta 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7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9-12T10:07:00Z</dcterms:modified>
  <cp:revision>2</cp:revision>
  <dc:subject/>
  <dc:title>ISTITUTO COMPRENSIVO di ROCCALUMERA</dc:title>
</cp:coreProperties>
</file>