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9 del 10 novembre 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0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99"/>
        <w:gridCol w:w="85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Delibera n. 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Criteri assegnazione tablet in comodato d’uso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Book Antiqua" w:hAnsi="Book Antiqua"/>
              </w:rPr>
              <w:t>Delibera n.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AV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sicurazione alunni e personale a.s. 2020-20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quisizione al Programma Annuale E. F. 2020 dei seguenti PON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)FSE 10.2.2A-FDRPOC-SI-2020-136 “Insieme ...si può”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)FSE 10.2.2°-FSEPON-SI-2020-460 “Una scuola per tutti”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olamento della Didattica Digitale Integrata: modifiche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C.I.I a.s. 2020-2021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e n.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ichiesta per utilizzo palestra plesso scolastico di Rina – Amando Volley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 .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ichiesta tirocinio studenti universitari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.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  <w:bookmarkStart w:id="0" w:name="_Hlk524073773"/>
      <w:bookmarkStart w:id="1" w:name="_Hlk524073773"/>
      <w:bookmarkEnd w:id="1"/>
    </w:p>
    <w:p>
      <w:pPr>
        <w:pStyle w:val="Normal"/>
        <w:ind w:left="360" w:hanging="0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firstLine="284"/>
        <w:jc w:val="right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  <w:bookmarkStart w:id="2" w:name="_Hlk524073773"/>
      <w:bookmarkStart w:id="3" w:name="_Hlk524073773"/>
      <w:bookmarkEnd w:id="3"/>
    </w:p>
    <w:p>
      <w:pPr>
        <w:pStyle w:val="Normal"/>
        <w:jc w:val="both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0:00Z</dcterms:created>
  <dc:creator>Ist.Comprensivo Roccalumera</dc:creator>
  <dc:description/>
  <cp:keywords/>
  <dc:language>en-US</dc:language>
  <cp:lastModifiedBy>Utente</cp:lastModifiedBy>
  <cp:lastPrinted>2019-09-17T18:04:00Z</cp:lastPrinted>
  <dcterms:modified xsi:type="dcterms:W3CDTF">2020-12-17T09:13:00Z</dcterms:modified>
  <cp:revision>9</cp:revision>
  <dc:subject/>
  <dc:title>ISTITUTO COMPRENSIVO di ROCCALUMERA</dc:title>
</cp:coreProperties>
</file>