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9 del 11 settembre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spacing w:lineRule="auto" w:line="244" w:before="0" w:after="30"/>
              <w:ind w:left="0" w:right="1053" w:hanging="0"/>
              <w:contextualSpacing/>
              <w:textAlignment w:val="top"/>
              <w:outlineLvl w:val="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Surroga Componente doc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Surroga componenti genit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Patto educativo di corresponsabilit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Criteri di ripartizione del fondo di Istit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Rinnovo degli OO.CC. di durata annu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Costituzione del Centro Sportivo Scolastico Scuola Secondaria di 1 Gr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Costituzione del Centro Sportivo Scolastico Scuola Prim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Chiusura prefesti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golamento dello svolgimento delle Riunioni del personale docente on 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ttura e approvazione verbale della seduta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0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9-12T10:10:00Z</dcterms:modified>
  <cp:revision>2</cp:revision>
  <dc:subject/>
  <dc:title>ISTITUTO COMPRENSIVO di ROCCALUMERA</dc:title>
</cp:coreProperties>
</file>