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. Compr. di S.Teresa di R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 ________________________________________________ padre/madre dell’alunn_ _______________________________________________, frequentante la classe___ Scuola 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oter usufruire per il proprio figlio/a di libri in comodato d’uso per la classe ____ di Scuola Secondaria di I grado.</w:t>
      </w:r>
    </w:p>
    <w:p>
      <w:pPr>
        <w:pStyle w:val="Normal"/>
        <w:spacing w:lineRule="auto" w:line="360"/>
        <w:jc w:val="both"/>
        <w:rPr/>
      </w:pPr>
      <w:r>
        <w:rPr/>
        <w:t>Il/La sottoscritt_ _________________________________________________________________ dichiara sotto la propria personale responsabilità, consapevole delle sanzioni penali richiamate dall’art. 76 del D.P.R. 445 del 28 dicembre 2000 per i casi dichiarazioni non veritiere, di formazione o uso di atti fal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valore dell’Attestazione dell’Indicatore della Situazione Economica Equivalente (I.S.E.E. redditi 2023) è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ocollo e data di presentazione DSU (es.: INPS-ISEE – 2023 – XXXXXXXXX-XX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ore I.S-E.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PS-ISEE-_ _ _ _ _ _ _ _ _ - _ _ data 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ex art. 13 del Regolamento UE 2016/679 (“RGPD”) i dati personali da me forniti saranno trattat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iCs/>
          <w:sz w:val="22"/>
          <w:szCs w:val="22"/>
          <w:u w:val="single"/>
        </w:rPr>
      </w:pPr>
      <w:r>
        <w:rPr>
          <w:rFonts w:cs="Arial" w:ascii="Book Antiqua" w:hAnsi="Book Antiqua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ì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5:00Z</dcterms:created>
  <dc:creator>utente</dc:creator>
  <dc:description/>
  <cp:keywords/>
  <dc:language>en-US</dc:language>
  <cp:lastModifiedBy>Utente</cp:lastModifiedBy>
  <cp:lastPrinted>2018-04-24T09:07:00Z</cp:lastPrinted>
  <dcterms:modified xsi:type="dcterms:W3CDTF">2024-06-18T09:19:00Z</dcterms:modified>
  <cp:revision>3</cp:revision>
  <dc:subject/>
  <dc:title>Al Dirigente</dc:title>
</cp:coreProperties>
</file>